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rdie Not Golf League Fees</w:t>
      </w:r>
    </w:p>
    <w:p>
      <w:pPr>
        <w:pStyle w:val="Normal"/>
        <w:jc w:val="center"/>
        <w:rPr/>
      </w:pPr>
      <w:r>
        <w:rPr/>
        <w:t>Monday, July 19, 2004</w:t>
      </w:r>
    </w:p>
    <w:p>
      <w:pPr>
        <w:pStyle w:val="Normal"/>
        <w:jc w:val="center"/>
        <w:rPr/>
      </w:pPr>
      <w:r>
        <w:rPr/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8"/>
        <w:gridCol w:w="1104"/>
        <w:gridCol w:w="1785"/>
        <w:gridCol w:w="10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yer Na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Fe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Show Fees 2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ount Paid/D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Fees D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8"/>
                <w:szCs w:val="20"/>
              </w:rPr>
              <w:t>Dale Raab *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 / 4-21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Darryl Niederbaumer 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at Murph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 / 4-21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an Nola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 / 4-27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ark Wagoner 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 / 3-25-04</w:t>
              <w:br/>
              <w:t>$5 / 4-21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cott Belcuore  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 / 6-15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teve Frankl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 / 4-21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Josh Nevel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 / 4-27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huck Nolan 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 / 3-25-04</w:t>
              <w:br/>
              <w:t>$5 / 4-8-04</w:t>
              <w:br/>
              <w:t>$5 / 7-19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Bill Stucker 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5 / 4-13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rvil Saylor 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5 / 4-12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ana Pip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 / 5-11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odd Weg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 / 4-21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Victor House 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5 / 4-21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Jonathan Eri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 / 4-21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has Munninghof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5 / 4-21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Lance Ree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 / 4-21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ommy Hefl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 / 4-21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sz w:val="18"/>
              </w:rPr>
              <w:t>Jim Rider @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 / 6-1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Smith @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 / 6-1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otal Fe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=</w:t>
              <w:br/>
              <w:t>$3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=</w:t>
              <w:br/>
              <w:t>$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Fees</w:t>
              <w:br/>
              <w:t>Outstand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======</w:t>
              <w:br/>
              <w:t>$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 -  2003 League Champs exempted from $20 league fee.</w:t>
      </w:r>
    </w:p>
    <w:p>
      <w:pPr>
        <w:pStyle w:val="Normal"/>
        <w:rPr>
          <w:sz w:val="20"/>
        </w:rPr>
      </w:pPr>
      <w:r>
        <w:rPr>
          <w:sz w:val="20"/>
        </w:rPr>
        <w:t>#  -  Indicates owes “No Show Fees” from 2003 season.</w:t>
      </w:r>
    </w:p>
    <w:p>
      <w:pPr>
        <w:pStyle w:val="Normal"/>
        <w:rPr>
          <w:sz w:val="20"/>
        </w:rPr>
      </w:pPr>
      <w:r>
        <w:rPr>
          <w:sz w:val="20"/>
        </w:rPr>
        <w:t>@ - Jim and Mark took over for the Usleaman’s.  They are only paying $10.00 a piece for the League Fee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5:47:00Z</dcterms:created>
  <dc:creator>cn</dc:creator>
  <dc:description/>
  <cp:keywords/>
  <dc:language>en-US</dc:language>
  <cp:lastModifiedBy>Arvil Saylor</cp:lastModifiedBy>
  <dcterms:modified xsi:type="dcterms:W3CDTF">2004-07-21T05:47:00Z</dcterms:modified>
  <cp:revision>2</cp:revision>
  <dc:subject/>
  <dc:title>Birdie Not Golf League Fees</dc:title>
</cp:coreProperties>
</file>